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bCs/>
          <w:color w:val="444444"/>
        </w:rPr>
        <w:t>Приложение N 1</w:t>
        <w:br/>
        <w:t>к письму МЗ УР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</w:rPr>
        <w:t>от _______№__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color w:val="444444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br/>
      </w:r>
      <w:r>
        <w:rPr>
          <w:rFonts w:cs="Arial" w:ascii="Arial" w:hAnsi="Arial"/>
          <w:b/>
          <w:bCs/>
          <w:i/>
          <w:color w:val="444444"/>
        </w:rPr>
        <w:t>Анкета для оценки качества условий оказания услуг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color w:val="444444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444444"/>
        </w:rPr>
        <w:t xml:space="preserve"> </w:t>
      </w:r>
      <w:r>
        <w:rPr>
          <w:rFonts w:cs="Arial" w:ascii="Arial" w:hAnsi="Arial"/>
          <w:b/>
          <w:bCs/>
          <w:i/>
          <w:color w:val="444444"/>
        </w:rPr>
        <w:t>медицинскими организациями в амбулаторных услови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color w:val="444444"/>
          <w:sz w:val="20"/>
          <w:szCs w:val="20"/>
        </w:rPr>
      </w:pPr>
      <w:r>
        <w:rPr>
          <w:rFonts w:cs="Arial" w:ascii="Arial" w:hAnsi="Arial"/>
          <w:b/>
          <w:bCs/>
          <w:i/>
          <w:color w:val="444444"/>
          <w:sz w:val="20"/>
          <w:szCs w:val="20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1. Вы обратились в медицинскую организацию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00"/>
      </w:tblGrid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 врачу-терапевту участковому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 врачу-педиатру участковому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 врачу общей практики (семейному врачу)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 врачу-специалисту (кардиолог, невролог, офтальмолог, стоматолог, хирург,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эндокринолог, другие)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а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G0K9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а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ое (диспансеризация, медицинский осмотр, др.)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а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G0K9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3а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2. Время ожидания приема врача, к которому Вы записались (вызвали на дом), с момента записи на прием составило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4 часа и более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нее 1 часа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3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174"/>
      </w:tblGrid>
      <w:tr>
        <w:trPr>
          <w:trHeight w:val="23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7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3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3.2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3.1. Вы записались на прием к врачу (вызвали врача на дом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900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лефону медицинской организации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3.1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лефону Единого кол-центр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3.1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 обращении в регистратуру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3.1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ерез официальный сайт медицинской организации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ерез Единый портал государственных услуг (www.gosuslugi.ru)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1а. Вы удовлетворены отношением работников медицинской организации (доброжелательность, вежливость) к которым Вы обращались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а. По какой причине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9031"/>
      </w:tblGrid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1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дозвонился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было талонов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было технической возможности записаться в электронном виде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4. Врач принял Вас в установленное по записи время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5. Вы удовлетворены отношением врача к Вам (доброжелательность, вежливость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6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E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6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7. Перед обращением в медицинскую организацию Вы обращались к информации, размещенной на официальном сайте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I0K9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7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8. Вы удовлетворены комфортностью условий предоставления услуг в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M0KB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8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 Что именно Вас не удовлетворяет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003"/>
      </w:tblGrid>
      <w:tr>
        <w:trPr>
          <w:trHeight w:val="23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свободных мест ожидания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очередей в регистратуру, у кабинетов медицинских работников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стояние гардероба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питьевой вод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санитарно-гигиенических помещений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стояние санитарно-гигиенических помещений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анитарное состояние помещений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мест для детских колясок (для медицинских организаций, оказывающих помощ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етскому населению)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9. Имеете ли Вы установленную группу ограничения трудоспособност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Q0KD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9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G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9.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1. Какую группу ограничения трудоспособности Вы имеете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 групп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I групп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II групп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бенок-инвалид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. В медицинской организации обеспечены условия доступности для лиц с ограниченными возможностям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E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9.2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.1. Пожалуйста, укажите, что (кто) именно отсутству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еленные места стоянки для автотранспортных средств инвалидов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андусы, подъемные платформы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аптированные лифты, поручни, расширенные дверные проемы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менные кресла-коляск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ублирование для инвалидов по слуху и зрению звуковой и зрительной информаци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ублирование информации шрифтом Брайля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ециально оборудованные санитарно-гигиенические помещения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провождающие работник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озможность оказания медицинской помощи инвалидам на дому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3. Удовлетворены ли Вы доступностью услуг для инвалидов в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9024"/>
      </w:tblGrid>
      <w:tr>
        <w:trPr>
          <w:trHeight w:val="23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/>
      </w:pPr>
      <w:r>
        <w:rPr>
          <w:b/>
          <w:bCs/>
        </w:rPr>
        <w:t>10. При обращении в медицинскую организацию</w:t>
      </w:r>
      <w:r>
        <w:rPr/>
        <w:t> Вам назначались диагностические исследования (лабораторные исследования, инструментальные исследования (ЭКГ, ЭЭГ, рентген, УЗИ, др.), компьютерная томография, магнитно-резонансная томография, ангиография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04"/>
        <w:gridCol w:w="8270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K0K9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10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7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I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1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textAlignment w:val="baseline"/>
        <w:rPr/>
      </w:pPr>
      <w:r>
        <w:rPr/>
        <w:t>     </w:t>
      </w:r>
    </w:p>
    <w:p>
      <w:pPr>
        <w:pStyle w:val="Normal"/>
        <w:textAlignment w:val="baseline"/>
        <w:rPr/>
      </w:pPr>
      <w:r>
        <w:rPr/>
        <w:t>  </w:t>
      </w:r>
      <w:r>
        <w:rPr>
          <w:b/>
          <w:bCs/>
        </w:rPr>
        <w:t>   </w:t>
      </w:r>
      <w:r>
        <w:rPr>
          <w:b/>
          <w:bCs/>
        </w:rPr>
        <w:t>10.1. Вы ожидали проведения исследов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04"/>
        <w:gridCol w:w="8275"/>
      </w:tblGrid>
      <w:tr>
        <w:trPr>
          <w:trHeight w:val="23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 календарных дней и более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нее 7 календарных дней</w:t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10.2. Исследование выполнено во время, установленное по запис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04"/>
        <w:gridCol w:w="8260"/>
      </w:tblGrid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11. Рекомендовали бы Вы данную медицинскую организацию для оказания медицинской помощ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12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847"/>
      </w:tblGrid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4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13. В целом Вы удовлетворены условиями оказания услуг в данной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14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опрос завершен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Q0KB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14.1.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1.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997"/>
      </w:tblGrid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    </w:t>
      </w:r>
      <w:r>
        <w:rPr/>
        <w:br/>
        <w:t>Мы благодарим Вас за участие!</w:t>
      </w:r>
    </w:p>
    <w:p>
      <w:pPr>
        <w:pStyle w:val="Normal"/>
        <w:ind w:firstLine="480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>
          <w:b/>
          <w:b/>
          <w:bCs/>
        </w:rPr>
      </w:pPr>
      <w:r>
        <w:rPr>
          <w:b/>
          <w:bCs/>
        </w:rPr>
        <w:t>Если Вы хотите оставить предложения по работе данной медицинской организации, пожалуйста, напишите: (не более 150 знак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</w:rPr>
            </w:pPr>
            <w:r>
              <w:rPr>
                <w:rFonts w:cs="Arial" w:ascii="Arial" w:hAnsi="Arial"/>
                <w:color w:val="444444"/>
                <w:sz w:val="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444444"/>
                <w:sz w:val="2"/>
              </w:rPr>
            </w:pPr>
            <w:r>
              <w:rPr>
                <w:rFonts w:cs="Arial" w:ascii="Arial" w:hAnsi="Arial"/>
                <w:color w:val="444444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8"/>
          <w:szCs w:val="18"/>
        </w:rPr>
        <w:t xml:space="preserve">Форма Анкеты соответствует Приложению №1 приказу Министерства здравоохранения Российской Федерации от </w:t>
      </w:r>
      <w:r>
        <w:rPr>
          <w:b/>
          <w:bCs/>
          <w:color w:val="444444"/>
          <w:sz w:val="17"/>
          <w:szCs w:val="17"/>
        </w:rPr>
        <w:t>13 июля 2018 года N 442 (В редакции, введенной в действие  </w:t>
      </w:r>
      <w:r>
        <w:fldChar w:fldCharType="begin"/>
      </w:r>
      <w:r>
        <w:rPr>
          <w:rStyle w:val="InternetLink"/>
          <w:sz w:val="17"/>
          <w:u w:val="single"/>
          <w:b/>
          <w:szCs w:val="17"/>
          <w:bCs/>
          <w:color w:val="3451A0"/>
        </w:rPr>
        <w:instrText xml:space="preserve"> HYPERLINK "https://docs.cntd.ru/document/564206678" \l "6580IP"</w:instrText>
      </w:r>
      <w:r>
        <w:rPr>
          <w:rStyle w:val="InternetLink"/>
          <w:sz w:val="17"/>
          <w:u w:val="single"/>
          <w:b/>
          <w:szCs w:val="17"/>
          <w:bCs/>
          <w:color w:val="3451A0"/>
        </w:rPr>
        <w:fldChar w:fldCharType="separate"/>
      </w:r>
      <w:r>
        <w:rPr>
          <w:rStyle w:val="InternetLink"/>
          <w:b/>
          <w:bCs/>
          <w:color w:val="3451A0"/>
          <w:sz w:val="17"/>
          <w:szCs w:val="17"/>
          <w:u w:val="single"/>
        </w:rPr>
        <w:t>приказом Минздрава России  от 28 января 2020 года N 52</w:t>
      </w:r>
      <w:r>
        <w:rPr>
          <w:rStyle w:val="InternetLink"/>
          <w:sz w:val="17"/>
          <w:u w:val="single"/>
          <w:b/>
          <w:szCs w:val="17"/>
          <w:bCs/>
          <w:color w:val="3451A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bCs/>
          <w:color w:val="444444"/>
        </w:rPr>
        <w:t>Приложение N 2</w:t>
        <w:br/>
        <w:t>к письму МЗ УР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</w:rPr>
        <w:t>от ______№_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i/>
          <w:i/>
          <w:color w:val="444444"/>
        </w:rPr>
      </w:pPr>
      <w:r>
        <w:rPr>
          <w:rFonts w:cs="Arial" w:ascii="Arial" w:hAnsi="Arial"/>
          <w:b/>
          <w:bCs/>
          <w:i/>
          <w:color w:val="444444"/>
        </w:rPr>
        <w:t>Анкета для оценки качества условий оказания услуг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i/>
          <w:i/>
          <w:color w:val="444444"/>
        </w:rPr>
      </w:pPr>
      <w:r>
        <w:rPr>
          <w:rFonts w:eastAsia="Arial" w:cs="Arial" w:ascii="Arial" w:hAnsi="Arial"/>
          <w:b/>
          <w:bCs/>
          <w:i/>
          <w:color w:val="444444"/>
        </w:rPr>
        <w:t xml:space="preserve"> </w:t>
      </w:r>
      <w:r>
        <w:rPr>
          <w:rFonts w:cs="Arial" w:ascii="Arial" w:hAnsi="Arial"/>
          <w:b/>
          <w:bCs/>
          <w:i/>
          <w:color w:val="444444"/>
        </w:rPr>
        <w:t>медицинскими организациями в стационарных условиях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1. Госпитализация была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4455" cy="222885"/>
                <wp:effectExtent l="0" t="0" r="0" b="0"/>
                <wp:docPr id="1" name="Прямоугольник 2" descr="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6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  <w:lang w:val="en-US" w:eastAsia="en-US"/>
        </w:rPr>
        <mc:AlternateContent>
          <mc:Choice Requires="wps">
            <w:drawing>
              <wp:inline distT="0" distB="0" distL="0" distR="0">
                <wp:extent cx="84455" cy="222885"/>
                <wp:effectExtent l="0" t="0" r="0" b="0"/>
                <wp:docPr id="2" name="Прямоугольник 1" descr="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6.6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Вопрос не относится к специализированным больницам психиатрическим, в том числе детским, и санаторно-курортным организациям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030"/>
      </w:tblGrid>
      <w:tr>
        <w:trPr>
          <w:trHeight w:val="23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0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экстренная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S0KB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овая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00KE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1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40KG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1.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br/>
        <w:t>    1.1. Вы ожидали плановой госпитализации с момента получения направления на плановую госпитализацию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04"/>
        <w:gridCol w:w="8275"/>
      </w:tblGrid>
      <w:tr>
        <w:trPr>
          <w:trHeight w:val="23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 календарных дней и более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 календарных дней</w:t>
            </w:r>
          </w:p>
        </w:tc>
      </w:tr>
      <w:tr>
        <w:trPr/>
        <w:tc>
          <w:tcPr>
            <w:tcW w:w="7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нее 7 календарных дней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1.2. Вы были госпитализированы в назначенный срок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1.3. Вам сообщили о дате госпитализ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00"/>
      </w:tblGrid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 обращении в медицинскую организацию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электронным уведомлением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2. Вы удовлетворены комфортностью условий в приемном отделен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O0K9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2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2.1. Что именно Вас не удовлетворяет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00"/>
      </w:tblGrid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свободных мест ожидания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стояние гардероба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стояние санитарно-гигиенических помещений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питьевой воды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анитарное состояние помещений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3. Вы удовлетворены отношением к Вам работников медицинской организации (доброжелательность, вежливость) во время пребывания в приемном отделен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4. Имеете ли Вы установленную группу ограничения трудоспособност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U0KC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ам 4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40KF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4.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4.1. Какую группу ограничения трудоспособности Вы имеете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 групп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I групп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III групп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бенок-инвалид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4.2. В медицинской организации обеспечены условия доступности для лиц с ограниченными возможностям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40KF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4.3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20KE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4.2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4.2.1. Пожалуйста, укажите, что (кто) именно отсутству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00"/>
      </w:tblGrid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еленные места стоянки для автотранспортных средств инвалидов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андусы, подъемные платформы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аптированные лифты, поручни, расширенные дверные проемы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менные кресла-коляски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ублирование для инвалидов по слуху и зрению звуковой и зрительной информаци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ублирование информации шрифтом Брайля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ециально оборудованные санитарно-гигиенические помещения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провождающие работники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4.3. Удовлетворены ли Вы доступностью услуг для инвалидов в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5. Во время пребывания в медицинской организации Вы обращались к информации, размещенной в помещениях медицинской организации (стенды, инфоматы и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80KH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5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5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51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6. Перед госпитализацией Вы обращались к информации, размещенной на официальном сайте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DS0KA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6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6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7. Вы удовлетворены комфортностью условий предоставления услуг в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00KC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7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7.1. Что именно Вас не удовлетворяет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00"/>
      </w:tblGrid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сутствие питьевой воды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стояние санитарно-гигиенических помещений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анитарное состояние помещений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ействия персонала по уходу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8. Вы удовлетворены отношением к Вам работников медицинской организации во время пребывания в отделении (доброжелательность, вежливость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9. Рекомендовали бы Вы данную медицинскую организацию для оказания медицинской помощ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10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006"/>
      </w:tblGrid>
      <w:tr>
        <w:trPr>
          <w:trHeight w:val="23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11. В целом Вы удовлетворены условиями оказания услуг в данной медицинской организаци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51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12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 (опрос завершен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 (перейти к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50918051" \l "7EC0KI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вопросу 12.1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)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12.1.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98"/>
      </w:tblGrid>
      <w:tr>
        <w:trPr>
          <w:trHeight w:val="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br/>
        <w:br/>
      </w:r>
      <w:r>
        <w:rPr>
          <w:color w:val="444444"/>
        </w:rPr>
        <w:t>Мы благодарим Вас за участие!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Если Вы хотите оставить предложения по работе данной медицинской организации, пожалуйста, напишите свои предложения: (не более 150 знаков)</w:t>
      </w:r>
    </w:p>
    <w:p>
      <w:pPr>
        <w:pStyle w:val="Normal"/>
        <w:ind w:firstLine="480"/>
        <w:textAlignment w:val="baseline"/>
        <w:rPr>
          <w:b/>
          <w:b/>
          <w:bCs/>
          <w:color w:val="444444"/>
          <w:sz w:val="12"/>
          <w:szCs w:val="12"/>
        </w:rPr>
      </w:pPr>
      <w:r>
        <w:rPr>
          <w:b/>
          <w:bCs/>
          <w:color w:val="444444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8"/>
          <w:szCs w:val="18"/>
        </w:rPr>
        <w:t xml:space="preserve">Форма Анкеты соответствует Приложению №2 приказу Министерства здравоохранения Российской Федерации от </w:t>
      </w:r>
      <w:r>
        <w:rPr>
          <w:b/>
          <w:bCs/>
          <w:color w:val="444444"/>
          <w:sz w:val="17"/>
          <w:szCs w:val="17"/>
        </w:rPr>
        <w:t>13 июля 2018 года N 442 (В редакции, введенной в действие  </w:t>
      </w:r>
      <w:r>
        <w:fldChar w:fldCharType="begin"/>
      </w:r>
      <w:r>
        <w:rPr>
          <w:rStyle w:val="InternetLink"/>
          <w:sz w:val="17"/>
          <w:u w:val="single"/>
          <w:b/>
          <w:szCs w:val="17"/>
          <w:bCs/>
          <w:color w:val="3451A0"/>
        </w:rPr>
        <w:instrText xml:space="preserve"> HYPERLINK "https://docs.cntd.ru/document/564206678" \l "6580IP"</w:instrText>
      </w:r>
      <w:r>
        <w:rPr>
          <w:rStyle w:val="InternetLink"/>
          <w:sz w:val="17"/>
          <w:u w:val="single"/>
          <w:b/>
          <w:szCs w:val="17"/>
          <w:bCs/>
          <w:color w:val="3451A0"/>
        </w:rPr>
        <w:fldChar w:fldCharType="separate"/>
      </w:r>
      <w:r>
        <w:rPr>
          <w:rStyle w:val="InternetLink"/>
          <w:b/>
          <w:bCs/>
          <w:color w:val="3451A0"/>
          <w:sz w:val="17"/>
          <w:szCs w:val="17"/>
          <w:u w:val="single"/>
        </w:rPr>
        <w:t>приказом Минздрава России  от 28 января 2020 года N 52</w:t>
      </w:r>
      <w:r>
        <w:rPr>
          <w:rStyle w:val="InternetLink"/>
          <w:sz w:val="17"/>
          <w:u w:val="single"/>
          <w:b/>
          <w:szCs w:val="17"/>
          <w:bCs/>
          <w:color w:val="3451A0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  <w:b/>
          <w:b/>
          <w:bCs/>
          <w:color w:val="444444"/>
          <w:sz w:val="17"/>
          <w:szCs w:val="17"/>
        </w:rPr>
      </w:pPr>
      <w:r>
        <w:rPr>
          <w:rFonts w:cs="Calibri" w:ascii="Calibri" w:hAnsi="Calibri"/>
          <w:b/>
          <w:bCs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Calibri" w:hAnsi="Calibri" w:cs="Calibri"/>
          <w:b/>
          <w:b/>
          <w:bCs/>
          <w:color w:val="444444"/>
        </w:rPr>
      </w:pPr>
      <w:r>
        <w:rPr>
          <w:rFonts w:cs="Calibri" w:ascii="Calibri" w:hAnsi="Calibri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bCs/>
          <w:color w:val="444444"/>
        </w:rPr>
        <w:t>Приложение N3</w:t>
        <w:br/>
        <w:t>к письму МЗ УР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</w:rPr>
        <w:t>от _____№____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  <w:b/>
          <w:b/>
          <w:bCs/>
          <w:color w:val="444444"/>
          <w:sz w:val="16"/>
          <w:szCs w:val="16"/>
        </w:rPr>
      </w:pPr>
      <w:r>
        <w:rPr>
          <w:rFonts w:cs="Calibri" w:ascii="Calibri" w:hAnsi="Calibri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  <w:b/>
          <w:b/>
        </w:rPr>
      </w:pP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 интерактивной Анкет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226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№4 </w:t>
      </w:r>
    </w:p>
    <w:p>
      <w:pPr>
        <w:pStyle w:val="TextBody"/>
        <w:tabs>
          <w:tab w:val="clear" w:pos="708"/>
          <w:tab w:val="center" w:pos="7796" w:leader="none"/>
        </w:tabs>
        <w:spacing w:before="0" w:after="240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исьму МЗ УР</w:t>
      </w:r>
    </w:p>
    <w:p>
      <w:pPr>
        <w:pStyle w:val="TextBody"/>
        <w:spacing w:before="0" w:after="240"/>
        <w:ind w:left="6237" w:hanging="0"/>
        <w:jc w:val="right"/>
        <w:rPr/>
      </w:pPr>
      <w:r>
        <w:rPr>
          <w:sz w:val="24"/>
          <w:szCs w:val="24"/>
        </w:rPr>
        <w:t>от _______ № ______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о ходе проведения независимой оце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условий оказания услуг медицинскими организациями </w:t>
      </w:r>
      <w:r>
        <w:rPr>
          <w:b/>
          <w:sz w:val="24"/>
          <w:szCs w:val="24"/>
        </w:rPr>
        <w:t xml:space="preserve"> по состоянию на _________2023 год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__________________________________________________________________________________</w:t>
      </w:r>
    </w:p>
    <w:p>
      <w:pPr>
        <w:pStyle w:val="TextBody"/>
        <w:spacing w:before="0" w:after="24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(наименование медицинской организации)</w:t>
      </w:r>
    </w:p>
    <w:p>
      <w:pPr>
        <w:pStyle w:val="TextBody"/>
        <w:spacing w:before="0" w:after="24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TextBody"/>
        <w:spacing w:before="0" w:after="240"/>
        <w:rPr>
          <w:b/>
          <w:b/>
          <w:i/>
          <w:i/>
        </w:rPr>
      </w:pPr>
      <w:r>
        <w:rPr>
          <w:b/>
          <w:i/>
        </w:rPr>
        <w:t>!!! Информация  предоставляется в Министерство здравоохранения Удмуртской Респулики (кабинет 217) с нарастающим итогом на даты 15.07.2023 и 01.09.2023 ( сопроводительное  письмо – обязательно!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418"/>
        <w:gridCol w:w="1134"/>
        <w:gridCol w:w="1418"/>
        <w:gridCol w:w="1417"/>
        <w:gridCol w:w="1418"/>
      </w:tblGrid>
      <w:tr>
        <w:trPr>
          <w:trHeight w:val="77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заполненных</w:t>
            </w:r>
            <w:r>
              <w:rPr>
                <w:bCs/>
                <w:sz w:val="22"/>
                <w:szCs w:val="22"/>
              </w:rPr>
              <w:t xml:space="preserve"> анкет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b/>
                <w:bCs/>
              </w:rPr>
              <w:t>заполненных</w:t>
            </w:r>
            <w:r>
              <w:rPr>
                <w:bCs/>
              </w:rPr>
              <w:t xml:space="preserve"> анкет для оценки качества условий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ациентов, оповещенных о проведении независимой оценки</w:t>
            </w:r>
          </w:p>
          <w:p>
            <w:pPr>
              <w:pStyle w:val="TextBody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роприятия, проведенные в рамках независимой оценки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для оценки качеств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</w:t>
            </w:r>
          </w:p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24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МЗ УР"/>
    <w:basedOn w:val="Normal"/>
    <w:qFormat/>
    <w:pPr>
      <w:spacing w:lineRule="auto" w:line="276"/>
      <w:jc w:val="both"/>
    </w:pPr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0:00Z</dcterms:created>
  <dc:creator>Резанов</dc:creator>
  <dc:description/>
  <cp:keywords/>
  <dc:language>en-US</dc:language>
  <cp:lastModifiedBy>Шарафутдинова Светлана Юрьевна</cp:lastModifiedBy>
  <cp:lastPrinted>2023-06-15T08:50:00Z</cp:lastPrinted>
  <dcterms:modified xsi:type="dcterms:W3CDTF">2023-06-16T06:35:00Z</dcterms:modified>
  <cp:revision>133</cp:revision>
  <dc:subject/>
  <dc:title>Факсограмма от 18</dc:title>
</cp:coreProperties>
</file>